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40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шапка института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______________________________________________________________________________</w:t>
      </w:r>
      <w:r>
        <w:rPr>
          <w:sz w:val="28"/>
          <w:szCs w:val="28"/>
        </w:rPr>
        <w:t>_____________</w:t>
      </w:r>
      <w:r>
        <w:rPr>
          <w:color w:val="002060"/>
          <w:sz w:val="28"/>
          <w:szCs w:val="28"/>
        </w:rPr>
        <w:t xml:space="preserve"> № _______________                         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05"/>
        <w:gridCol w:w="762"/>
        <w:gridCol w:w="5193"/>
        <w:gridCol w:w="236"/>
      </w:tblGrid>
      <w:tr>
        <w:trPr>
          <w:trHeight w:val="1245" w:hRule="atLeast"/>
          <w:cantSplit w:val="true"/>
        </w:trPr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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ю жилищной комиссии Министерства науки и высшего образования РФ</w:t>
            </w:r>
          </w:p>
          <w:p>
            <w:pPr>
              <w:pStyle w:val="HTML1"/>
              <w:rPr>
                <w:rFonts w:cs="Courier Ne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Заместителю Министр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науки и высшего образования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тиятову А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верская ул., д. 11, стр. 1, Москва, 125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Symbol" w:hAnsi="Symbol" w:eastAsia="Symbol" w:cs="Symbol"/>
                <w:color w:val="000000"/>
                <w:sz w:val="44"/>
                <w:szCs w:val="44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hanging="54"/>
              <w:jc w:val="both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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>
                <w:rFonts w:eastAsia="Symbol"/>
                <w:b/>
                <w:bCs/>
              </w:rPr>
              <w:t xml:space="preserve">О принятии в члены ЖСК    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before="120" w:after="0"/>
              <w:ind w:hanging="108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Глубокоуважаемый </w:t>
      </w:r>
      <w:r>
        <w:rPr>
          <w:b/>
          <w:sz w:val="28"/>
          <w:szCs w:val="28"/>
          <w:shd w:fill="FFFFFF" w:val="clear"/>
        </w:rPr>
        <w:t>Айрат Ринатович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 Федеральному закону от 24 июля 2008 г. № 161-ФЗ «О содействии развитию жилищного строительства» направляем Вам на согласование список сотрудников, с правоустанавливающим пакетом документов на каждого сотрудника, для включения их в члены жилищно-строительных кооперативов в целях обеспечения граждан жильем. Данный список сформирован по утвержденному  Правительством Российской Федерации Постановлению № 108 от 09.02.2012 года и Приказу Министерства науки и высшего образования № 451 от 25.04.2023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highlight w:val="white"/>
        </w:rPr>
        <w:t>1. Список сотрудников с пакетом документов на кажд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color w:val="FF0000"/>
          <w:sz w:val="28"/>
          <w:szCs w:val="28"/>
        </w:rPr>
        <w:t>института 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color w:val="000000"/>
      <w:sz w:val="24"/>
      <w:szCs w:val="24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Xl888">
    <w:name w:val="xl88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b2title">
    <w:name w:val="sb2-titl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ocktitle">
    <w:name w:val="block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ftmenuitemicon">
    <w:name w:val="left-menu-item__icon"/>
    <w:qFormat/>
    <w:rPr/>
  </w:style>
  <w:style w:type="character" w:styleId="Leftmenuitemtitle">
    <w:name w:val="left-menu-item__tit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condropdown">
    <w:name w:val="icon-dropdown"/>
    <w:qFormat/>
    <w:rPr/>
  </w:style>
  <w:style w:type="character" w:styleId="Subtitle">
    <w:name w:val="subtitle"/>
    <w:qFormat/>
    <w:rPr/>
  </w:style>
  <w:style w:type="character" w:styleId="Tablerowitemval">
    <w:name w:val="table-row-item__val"/>
    <w:qFormat/>
    <w:rPr/>
  </w:style>
  <w:style w:type="character" w:styleId="Mobilehidden">
    <w:name w:val="mobile-hidden"/>
    <w:qFormat/>
    <w:rPr/>
  </w:style>
  <w:style w:type="character" w:styleId="Seealso">
    <w:name w:val="see_also"/>
    <w:qFormat/>
    <w:rPr/>
  </w:style>
  <w:style w:type="character" w:styleId="Seealsotitle">
    <w:name w:val="see_also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44"/>
      <w:szCs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b3text">
    <w:name w:val="sb3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boutarticle">
    <w:name w:val="about-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0:00Z</dcterms:created>
  <dc:creator>use5r</dc:creator>
  <dc:description/>
  <cp:keywords/>
  <dc:language>en-US</dc:language>
  <cp:lastModifiedBy>User</cp:lastModifiedBy>
  <cp:lastPrinted>2020-02-12T09:41:00Z</cp:lastPrinted>
  <dcterms:modified xsi:type="dcterms:W3CDTF">2023-07-11T15:44:00Z</dcterms:modified>
  <cp:revision>7</cp:revision>
  <dc:subject/>
  <dc:title>_________________________</dc:title>
</cp:coreProperties>
</file>