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Федеральное государственное бюджетное учреждение науки </w:t>
      </w:r>
    </w:p>
    <w:p>
      <w:pPr>
        <w:pStyle w:val="Heading"/>
        <w:rPr>
          <w:sz w:val="24"/>
        </w:rPr>
      </w:pPr>
      <w:r>
        <w:rPr>
          <w:sz w:val="24"/>
        </w:rPr>
        <w:t xml:space="preserve">Главный ботанический сад им. Н.В. Цицина </w:t>
      </w:r>
    </w:p>
    <w:p>
      <w:pPr>
        <w:pStyle w:val="Heading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Heading"/>
        <w:rPr/>
      </w:pPr>
      <w:r>
        <w:rPr>
          <w:sz w:val="24"/>
        </w:rPr>
        <w:t>(ГБС РАН)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ттестацио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                                                                                                27 апреля 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и комиссии 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бунов Ю.Н. –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одатова Р.З. – секре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гнатов М.С., Романов М.С., Шанцер И.А., Рысин С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луша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ет о выполненной работе аспирантки с отрывом от производства по специальности «Ботаника» - 03.02.01 Львовой Е.О. за 1-й год обучения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Докладчик – Романов М.С., к.б.н., зав. отд. тропических и субтропических растений (научный руководител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ет о выполненной работе аспирантки с отрывом от производства по специальности «Ботаника» - 03.02.01 Малашкиной Е.В. за 1-й год обучения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Докладчик – Игнатов М.С., д.б.н., зав. лаб. гербарий (научный руководител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ыполненной работе аспиранта без отрыва от производства по специальности «Ботаника» - 03.02.01 Набатова А.А. за 1-й год обучения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Докладчик – Шанцер И.А., д.б.н., ст.н.с. лаб. гербарий (научный руководител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ыполненной работе аспиранта без отрыва от производства по специальности «Ботаника» - 03.02.01 Самохвалова К.В. за 1-й год обучения.</w:t>
      </w:r>
    </w:p>
    <w:p>
      <w:pPr>
        <w:pStyle w:val="Normal"/>
        <w:ind w:left="1410" w:hanging="0"/>
        <w:jc w:val="both"/>
        <w:rPr/>
      </w:pPr>
      <w:r>
        <w:rPr>
          <w:sz w:val="28"/>
        </w:rPr>
        <w:t>Докладчик – Рысин С.Л., к.б.н., зав. отд. дендрологии (научный руководитель)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знать отчет об исполнении аспирантами Львовой Е.О., Малашкиной Е.В., Набатовой А.А., Самохваловой К.В.  индивидуального плана работы аспирната выполненным;</w:t>
      </w:r>
    </w:p>
    <w:p>
      <w:pPr>
        <w:pStyle w:val="Normal"/>
        <w:ind w:left="178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ттестовать Львову Е.О., Малашкину Е.В., Набатова А.А., Самохвалова К.В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Председатель комиссии                            ____________    Ю.Н. Горбунов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Секретарь                                                   ____________      Р.З. Саодатова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53:00Z</dcterms:created>
  <dc:creator>учебка</dc:creator>
  <dc:description/>
  <cp:keywords/>
  <dc:language>en-US</dc:language>
  <cp:lastModifiedBy>Katya</cp:lastModifiedBy>
  <cp:lastPrinted>2014-10-23T09:29:00Z</cp:lastPrinted>
  <dcterms:modified xsi:type="dcterms:W3CDTF">2015-10-04T21:01:00Z</dcterms:modified>
  <cp:revision>3</cp:revision>
  <dc:subject/>
  <dc:title>Протокол</dc:title>
</cp:coreProperties>
</file>