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3 на оказание материальной помощи (ОБРАЗ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ком ГБС Р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,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, контактный те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не материальную помощь (обоснование на получение помощ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заявление с чеками – пишем, что чеки (на сумму…)  прилагаю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>(расшифровка подписи)</w:t>
        <w:tab/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(если заявление набрано на компьютере, то в обязательном порядке: 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  <w:shd w:fill="F0F5F9" w:val="clear"/>
        </w:rPr>
        <w:t>собственноручно подпись заявителя, расшифровка подписи и дата написания заявления!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4:00Z</dcterms:created>
  <dc:creator>RePack by Diakov</dc:creator>
  <dc:description/>
  <dc:language>en-US</dc:language>
  <cp:lastModifiedBy>aandrey</cp:lastModifiedBy>
  <cp:lastPrinted>2020-02-27T15:56:00Z</cp:lastPrinted>
  <dcterms:modified xsi:type="dcterms:W3CDTF">2020-03-12T09:34:00Z</dcterms:modified>
  <cp:revision>2</cp:revision>
  <dc:subject/>
  <dc:title/>
</cp:coreProperties>
</file>